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činnosti Občianskeho združenia Rotunda Jurko za rok 2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80" w:hanging="2280"/>
        <w:rPr/>
      </w:pPr>
      <w:r>
        <w:rPr>
          <w:b/>
        </w:rPr>
        <w:t xml:space="preserve">apríl </w:t>
        <w:tab/>
        <w:t xml:space="preserve">- </w:t>
      </w:r>
      <w:r>
        <w:rPr/>
        <w:t>9.4.2001 zaregistrovanie Občianskeho združenia Rotunda Jurko na Ministerstve vnútra SR, čomu predchádzala práca prípravného výboru – stanovy, nevyhnutné legislatívne kroky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  <w:tab/>
        <w:t>- 18.4.2001 ustanovujúca schôdza OZ, voľba výkonného výboru, schválenie plánu činnosti na rok 2001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  <w:tab/>
        <w:t>- spoluorganizovanie svätojurajskej púte, predstavenie združenia a jeho zámerov, scénka „ Návrat otca Metoda z Ríma v roku 869“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 xml:space="preserve">máj  </w:t>
        <w:tab/>
        <w:t xml:space="preserve">- </w:t>
      </w:r>
      <w:r>
        <w:rPr/>
        <w:t>v spolupráci s p. farárom a p. starostom podanie žiadosti a projektu na Krajský pamiatkový úrad na pridelenie finančných prostriedkov na odvlhčenie rotundy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 xml:space="preserve">júl </w:t>
      </w:r>
      <w:r>
        <w:rPr/>
        <w:tab/>
        <w:t>- 5.7.2001 účasť staroslovienskej družiny a členov OZ na Národnej púti na Kostolci v Ducovom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  <w:tab/>
        <w:t>- začiatok prác na odvlhčení rotundy, odšpárovanie muriva, odkopanie základov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  <w:tab/>
        <w:t>- vypracovanie projektu náučného chodníka z Nitr. Blatnice cez Jurko, Trhovičnú lúku, hradisko nad Hubinou až na Kostolec na Ducové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 xml:space="preserve">august </w:t>
      </w:r>
      <w:r>
        <w:rPr/>
        <w:tab/>
        <w:t>- stretnutie pri rotunde za účasti partnerov z OZ Moravianska Venuša, Lesnej správy Moravany nad Váhom a AÚ SAV Nitra</w:t>
      </w:r>
    </w:p>
    <w:p>
      <w:pPr>
        <w:pStyle w:val="Normal"/>
        <w:rPr/>
      </w:pPr>
      <w:r>
        <w:rPr/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 xml:space="preserve">september - október </w:t>
      </w:r>
      <w:r>
        <w:rPr/>
        <w:tab/>
        <w:t>- práce na izolácii rotundy- položenie hydrofólie, drenáže a obsypanie drťou, kontrola zástupcu Pamiatkového úradu Topoľčany Ing. P. Bielika a Ing. Bona z KÚ Nitra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  <w:tab/>
        <w:t>- predloženie návrhu a projektu na opravu fasády rotundy na fond Pro Slovakia</w:t>
      </w:r>
    </w:p>
    <w:p>
      <w:pPr>
        <w:pStyle w:val="Normal"/>
        <w:rPr/>
      </w:pPr>
      <w:r>
        <w:rPr/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>november</w:t>
        <w:tab/>
      </w:r>
      <w:r>
        <w:rPr/>
        <w:t>- podanie žiadosti na obecné zastupiteľstvo o pridelenie miestnosti bývalého sklenárstva pre účely OZ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  <w:tab/>
        <w:t>- podanie žiadosti na Archeologický ústav SAV Nitra o pomoc pri dosiahnutí štatútu „chránená archeologická lokalita“ pre Jurka a Púšť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  <w:tab/>
        <w:t xml:space="preserve">- inštalovanie vývesnej skrinky OZ 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 xml:space="preserve">december </w:t>
        <w:tab/>
      </w:r>
      <w:r>
        <w:rPr/>
        <w:t>- registrácia pre prijímanie 1% z daní fyzických osôb v Slovenskej notárskej komore</w:t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  <w:tab/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/>
      </w:pPr>
      <w:r>
        <w:rPr>
          <w:b/>
        </w:rPr>
        <w:t xml:space="preserve">Správu predkladá: </w:t>
      </w:r>
      <w:r>
        <w:rPr/>
        <w:t>Ján Kolník ml., predseda OZ Rotunda Jurko</w:t>
      </w:r>
    </w:p>
    <w:p>
      <w:pPr>
        <w:pStyle w:val="Normal"/>
        <w:ind w:left="2280" w:hanging="2280"/>
        <w:rPr/>
      </w:pPr>
      <w:r>
        <w:rPr>
          <w:b/>
        </w:rPr>
        <w:t>Dňa:</w:t>
      </w:r>
      <w:r>
        <w:rPr/>
        <w:t xml:space="preserve"> 24. marca 2002</w:t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16:00Z</dcterms:created>
  <dc:creator>standard</dc:creator>
  <dc:description/>
  <dc:language>en-US</dc:language>
  <cp:lastModifiedBy>standard</cp:lastModifiedBy>
  <dcterms:modified xsi:type="dcterms:W3CDTF">2008-10-30T13:56:00Z</dcterms:modified>
  <cp:revision>7</cp:revision>
  <dc:subject/>
  <dc:title/>
</cp:coreProperties>
</file>