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 xml:space="preserve">- </w:t>
      </w:r>
      <w:r>
        <w:rPr/>
        <w:t>získavanie darcov 1% z daní fyz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  <w:tab/>
      </w:r>
      <w:r>
        <w:rPr/>
        <w:t>- spoluorganizovanie svätojurajskej pút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sprevádzanie Dr. M. Ondáša, spravodajcu Slovenského rozhlasu, k rotund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vydanie členských preukazov pre aktívnych členov OZ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</w:t>
      </w:r>
      <w:r>
        <w:rPr/>
        <w:tab/>
        <w:t>- pristavenie strážnej veže k palisáde, dokončenie prác spojených s odvlhčením rotund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jún </w:t>
      </w:r>
      <w:r>
        <w:rPr/>
        <w:tab/>
        <w:t xml:space="preserve">- stretnutie partnerov pri budovaní náučného chodníka, spolupráca s OLZ Smolenice a LS Moravany nad Váhom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vytvorenie internetovej stránky združenia z iniciatívy J. Rože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júl</w:t>
        <w:tab/>
      </w:r>
      <w:r>
        <w:rPr/>
        <w:t>- účasť staroslovienskej družiny na festivale kresťanských hier „Gorazdov Močenok“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kontrola z Pamiatkového úradu Topoľčany ohľadom dodržania technológie a kvality prác, vyhotovený zápis bol bez závažných pripomienok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na základe odporúčania PÚ Topoľčany vykonanie železobetónovej injektáže pustovne proti jej zosuvu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vydanie pohľadníc propagujúcich Rotundu sv. Juraja, jej význam, archeologické nálezy a starosloviensku družinu v spolupráci s p. Lehotským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/>
      </w:pPr>
      <w:r>
        <w:rPr/>
        <w:tab/>
        <w:t>- účasť na otvorení časti náučného chodníka Moravany nad Váhom – Gajda, ktorý je venovaný spoznávaniu flóry, fauny, histórie a zaujímavostí regiónu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>november</w:t>
        <w:tab/>
      </w:r>
      <w:r>
        <w:rPr/>
        <w:t xml:space="preserve">- kontrola z Ministerstva kultúry SR, ktorá vyslovila spokojnosť s vykonaním odvlhčenia rotundy a obnovy fasády 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na pozvanie Rádia Lumen sa predseda OZ zúčastnil živého vysielania  „História a my“, kde mal možnosť zviditeľniť výsledky archeologického výskumu NKP Rotundy sv. Juraja a činnosť  OZ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spoluorganizovanie vianočného pásma a výstavy „Vianoce našich predkov“, výťažok z podujatia vo výške 46.000,- Sk bol venovaný na dostavbu pastoračného centra v Nitr. Blatnici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9. februára 2003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1:00Z</dcterms:created>
  <dc:creator>standard</dc:creator>
  <dc:description/>
  <dc:language>en-US</dc:language>
  <cp:lastModifiedBy>standard</cp:lastModifiedBy>
  <dcterms:modified xsi:type="dcterms:W3CDTF">2008-10-30T14:34:00Z</dcterms:modified>
  <cp:revision>3</cp:revision>
  <dc:subject/>
  <dc:title/>
</cp:coreProperties>
</file>