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činnosti Občianskeho združenia Rotunda Jurko za rok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80" w:hanging="2280"/>
        <w:rPr/>
      </w:pPr>
      <w:r>
        <w:rPr>
          <w:b/>
        </w:rPr>
        <w:t>január – marec</w:t>
        <w:tab/>
        <w:t xml:space="preserve">- </w:t>
      </w:r>
      <w:r>
        <w:rPr/>
        <w:t>získavanie darcov 2% z daní fyzických a právnických osôb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  <w:t xml:space="preserve">január  </w:t>
        <w:tab/>
        <w:t xml:space="preserve">- </w:t>
      </w:r>
      <w:r>
        <w:rPr/>
        <w:t>na pozvanie Nitrianskeho samosprávneho kraja účasť na Medzinárodnom veľtrhu cestovného ruchu Incheba v Bratislave, vystúpenie staroslovienskej družiny, vítanie osobností – predsedu parlamentu V. Vetešku, predsedu ZMOS-u Ing. Sýkoru, ministra hospodárstva P. Ruska, propagácia regiónu a jeho histórie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/>
      </w:pPr>
      <w:r>
        <w:rPr>
          <w:b/>
        </w:rPr>
        <w:t xml:space="preserve">február </w:t>
      </w:r>
      <w:r>
        <w:rPr/>
        <w:tab/>
        <w:t>- vypracovanie projektu na zhotovenie jednopriestorového zrubového obydlia, reprezentujúceho 9. storočie na Ministerstvo kultúry v programe „Obnov si svoj dom“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apríl </w:t>
      </w:r>
      <w:r>
        <w:rPr/>
        <w:tab/>
        <w:t>- príprava rotundy a okolia na svätojurajskú púť, upratovanie, spolupodieľanie sa na organizačno-technickom zabezpečení svätojurajskej púte</w:t>
      </w:r>
    </w:p>
    <w:p>
      <w:pPr>
        <w:pStyle w:val="Normal"/>
        <w:ind w:left="2280" w:hanging="2280"/>
        <w:rPr/>
      </w:pPr>
      <w:r>
        <w:rPr/>
        <w:tab/>
      </w:r>
    </w:p>
    <w:p>
      <w:pPr>
        <w:pStyle w:val="Normal"/>
        <w:ind w:left="2280" w:hanging="2280"/>
        <w:rPr/>
      </w:pPr>
      <w:r>
        <w:rPr/>
        <w:tab/>
        <w:t>- po dohode so správcom farnosti Mgr. Dušanom Kajanovičom zabezpečovanie kňazov na slúženie turistických sv. omší prostredníctvom OZ (má j- páter Alojz Kolník z Beckova, jún - páter Anton Egging, misionár z Holandska, júl - vdp. kaplán novokňaz Peter Čižmár zo Šišova, august – vdp. kaplán novokňaz Vahan z Topoľčian, september – páter Anton Egging, pôsobiaci pri Komunite kráľovnej pokoja v Radošine a pán dekan Bašo z Lančára)</w:t>
      </w:r>
    </w:p>
    <w:p>
      <w:pPr>
        <w:pStyle w:val="Normal"/>
        <w:rPr/>
      </w:pPr>
      <w:r>
        <w:rPr/>
        <w:tab/>
      </w:r>
    </w:p>
    <w:p>
      <w:pPr>
        <w:pStyle w:val="Normal"/>
        <w:ind w:left="2280" w:hanging="2280"/>
        <w:rPr/>
      </w:pPr>
      <w:r>
        <w:rPr>
          <w:b/>
        </w:rPr>
        <w:t>jún</w:t>
        <w:tab/>
      </w:r>
      <w:r>
        <w:rPr/>
        <w:t>- stretnutie predstaviteľov inštitúcií pri rotunde, kde sa pripomienkoval postup pri zhotovení zrubového obydlia za účasti zástupcov Krajského pamiatkového úradu Nitra, OLÚ Nitra, Lesy SR, OÚ – odbor životného prostredia a ochrany vôd</w:t>
      </w:r>
    </w:p>
    <w:p>
      <w:pPr>
        <w:pStyle w:val="Normal"/>
        <w:ind w:left="2280" w:hanging="2280"/>
        <w:rPr/>
      </w:pPr>
      <w:r>
        <w:rPr/>
        <w:tab/>
      </w:r>
    </w:p>
    <w:p>
      <w:pPr>
        <w:pStyle w:val="Normal"/>
        <w:ind w:left="2280" w:hanging="2280"/>
        <w:rPr/>
      </w:pPr>
      <w:r>
        <w:rPr>
          <w:b/>
        </w:rPr>
        <w:t xml:space="preserve">júl </w:t>
      </w:r>
      <w:r>
        <w:rPr/>
        <w:tab/>
        <w:t>- 5.7.2004  účasť staroslovienskej družiny na slávnostiach sv. Cyrila a Metoda v Nitre</w:t>
      </w:r>
    </w:p>
    <w:p>
      <w:pPr>
        <w:pStyle w:val="Normal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</w:r>
    </w:p>
    <w:p>
      <w:pPr>
        <w:pStyle w:val="Normal"/>
        <w:ind w:left="2280" w:hanging="2280"/>
        <w:rPr/>
      </w:pPr>
      <w:r>
        <w:rPr>
          <w:b/>
        </w:rPr>
        <w:t>august</w:t>
        <w:tab/>
      </w:r>
      <w:r>
        <w:rPr/>
        <w:t>- nadviazanie kontaktu s občianskym združením Pro Tourismus z Nemecka, ktoré každoročne organizuje v mestečku Pfronten stredoveký jarmok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>- zhotovenie nových lavičiek pri rotunde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december </w:t>
        <w:tab/>
      </w:r>
      <w:r>
        <w:rPr/>
        <w:t>- registrácia pre prijímanie 2% z daní fyzických a právnických osôb v Slovenskej notárskej komore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  <w:tab/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/>
      </w:pPr>
      <w:r>
        <w:rPr>
          <w:b/>
        </w:rPr>
        <w:t xml:space="preserve">Správu predkladá: </w:t>
      </w:r>
      <w:r>
        <w:rPr/>
        <w:t>Ján Kolník ml., predseda OZ Rotunda Jurko</w:t>
      </w:r>
    </w:p>
    <w:p>
      <w:pPr>
        <w:pStyle w:val="Normal"/>
        <w:ind w:left="2280" w:hanging="2280"/>
        <w:rPr/>
      </w:pPr>
      <w:r>
        <w:rPr>
          <w:b/>
        </w:rPr>
        <w:t>Dňa:</w:t>
      </w:r>
      <w:r>
        <w:rPr/>
        <w:t xml:space="preserve"> 20. februára 2005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34:00Z</dcterms:created>
  <dc:creator>standard</dc:creator>
  <dc:description/>
  <dc:language>en-US</dc:language>
  <cp:lastModifiedBy>standard</cp:lastModifiedBy>
  <dcterms:modified xsi:type="dcterms:W3CDTF">2008-11-04T11:25:00Z</dcterms:modified>
  <cp:revision>7</cp:revision>
  <dc:subject/>
  <dc:title/>
</cp:coreProperties>
</file>