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/>
      </w:pPr>
      <w:r>
        <w:rPr>
          <w:b/>
        </w:rPr>
        <w:t>január – marec</w:t>
        <w:tab/>
        <w:t xml:space="preserve">- </w:t>
      </w:r>
      <w:r>
        <w:rPr/>
        <w:t>získavanie darcov 2% z daní fyzických a právnických osôb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február </w:t>
        <w:tab/>
        <w:t xml:space="preserve">- </w:t>
      </w:r>
      <w:r>
        <w:rPr/>
        <w:t>vybavenie prekategorizácie lesných porastov v okolí rotundy na krajskom úrade Nitra, rokovanie všetkých zainteresovaných ohľadom povolenia na zhotovenie modelu zrubového obydlia reprezentujúceho 9. a 10. storoči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marec </w:t>
      </w:r>
      <w:r>
        <w:rPr/>
        <w:tab/>
        <w:t>- prípravné práce k zabezpečeniu výstavby obydlia pri rotund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</w:r>
      <w:r>
        <w:rPr/>
        <w:tab/>
        <w:t>- príprava rotundy a okolia na svätojurajskú púť, upratovani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ab/>
      </w:r>
      <w:r>
        <w:rPr/>
        <w:t>- sprevádzanie Klubu dôchodcov Rozmarín z Piešťan k rotunde,   výklad o histórii lokality a regiónu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/>
        <w:tab/>
        <w:t>- výklad o histórii regiónu pre firmu Krošlák s.r.o. a jej partnerov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máj </w:t>
      </w:r>
      <w:r>
        <w:rPr/>
        <w:tab/>
        <w:t>- zabezpečenie prvej turistickej sv. omš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sprevádzanie generálnej riaditeľky pamiatkového úradu Bratislava k. Kosovej k rotund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vypracovanie projektu a žiadosti o grant na prezentačnú cestu do Pfrontenu v Nemecku na stredoveký jarmok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 xml:space="preserve">- začatie prác na výstavbe modelu stredovekého zrubového obydlia, dovoz kameňa, zemné práce, vývoz materiálu, murárske práce, pod vedením M. Sigeta ml. stavba drevenej nadzemnej časti 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>júl</w:t>
        <w:tab/>
      </w:r>
      <w:r>
        <w:rPr/>
        <w:t xml:space="preserve">- návšteva pracovníkov Krajského </w:t>
        <w:tab/>
        <w:t>pamiatkového úradu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obnovenie informačnej tabule pri palisáde v spolupráci s obecným úradom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ugust </w:t>
      </w:r>
      <w:r>
        <w:rPr/>
        <w:tab/>
        <w:t>- 7.8.2005 slávnostné otvorenie zrubu za účasti riaditeľa Archeologického ústavu SAV Nitra prof. A. Ruttkaya, starostu obce Ing. J. Rybnikára a otca I. Ciuttiho, ktorý celebroval sv. omšu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výklad o lokalite pre deti z detského tábora vo Výtokoch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/>
        <w:tab/>
        <w:t>- 26.-29.8.2005 účasť 16- člennej dobovej družiny veľmoža Stojslava na stredovekom jarmoku vo Pfrontene, prezentovanie slovanskej a slovenskej histórie a kultúry. O úspešnom vystúpení svedčili húfy návštevníkov v stánku družiny a článok a fotografia v regionálnej tlači (cesta bola hradená z grantu Ministerstva kultúry SR a príspevku Obecného úradu Nitrianska Blatnica)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>október</w:t>
        <w:tab/>
      </w:r>
      <w:r>
        <w:rPr/>
        <w:t>- účasť členov OZ na obhliadke kostolíka sv.Margity v Kopčanoch na základe pozvania Dr. Baxu, vedúceho múzea v Skalici a riaditeľa Archeologického ústavu v Brne, stretnutie v Kopčanoch za účasti predstaviteľov štátu, cirkvi a odborných inštitúcií zo Slovenskej a Českej republik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stretnutie s prof. Ruttkayom a p. Doricom pri rotunde o možnosti výskumu interiéru rotundy a následného reštaurovania fresiek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november </w:t>
        <w:tab/>
      </w:r>
      <w:r>
        <w:rPr/>
        <w:t>- účasť na archeologických prácach na Bojnej – Valoch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2% z daní fyzických a právnických osôb v Slovenskej notárskej komore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12. marca 2006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9:00Z</dcterms:created>
  <dc:creator>standard</dc:creator>
  <dc:description/>
  <dc:language>en-US</dc:language>
  <cp:lastModifiedBy>standard</cp:lastModifiedBy>
  <dcterms:modified xsi:type="dcterms:W3CDTF">2008-10-30T13:50:00Z</dcterms:modified>
  <cp:revision>5</cp:revision>
  <dc:subject/>
  <dc:title/>
</cp:coreProperties>
</file>