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činnosti Občianskeho združenia Rotunda Jurko za rok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80" w:hanging="2280"/>
        <w:rPr/>
      </w:pPr>
      <w:r>
        <w:rPr>
          <w:b/>
        </w:rPr>
        <w:t>január – marec</w:t>
        <w:tab/>
        <w:t>-</w:t>
      </w:r>
      <w:r>
        <w:rPr/>
        <w:t xml:space="preserve"> príprava miestnosti v KD Nitr. Blatnica za účelom zriadenia múzea – signalizačné zariadenie, vitríny, svietidlá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 xml:space="preserve">- uzatvorenie zmluvy medzi obecným úradom a OZ o dlhodobom prenájme miest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80" w:hanging="156"/>
        <w:rPr/>
      </w:pPr>
      <w:r>
        <w:rPr>
          <w:b/>
        </w:rPr>
        <w:t xml:space="preserve">- </w:t>
      </w:r>
      <w:r>
        <w:rPr/>
        <w:t>získavanie darcov 2% z daní fyzických a právnických osôb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apríl </w:t>
      </w:r>
      <w:r>
        <w:rPr/>
        <w:tab/>
        <w:t>- príprava rotundy a okolia na svätojurajskú púť, upratovani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ab/>
      </w:r>
      <w:r>
        <w:rPr/>
        <w:t>- brigáda pri rotunde – čistenie priestorov veže</w:t>
      </w:r>
    </w:p>
    <w:p>
      <w:pPr>
        <w:pStyle w:val="Normal"/>
        <w:ind w:left="2280" w:hanging="2280"/>
        <w:rPr/>
      </w:pPr>
      <w:r>
        <w:rPr/>
        <w:tab/>
      </w:r>
    </w:p>
    <w:p>
      <w:pPr>
        <w:pStyle w:val="Normal"/>
        <w:ind w:left="2280" w:hanging="2280"/>
        <w:rPr/>
      </w:pPr>
      <w:r>
        <w:rPr/>
        <w:tab/>
        <w:t>- podanie žiadosti o zapožičanie poškodeného zvonu z rotundy do múzea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máj </w:t>
      </w:r>
      <w:r>
        <w:rPr/>
        <w:tab/>
        <w:t>- organizačná príprava výstavy „Dedičstvo otcov zachovaj nám, Pane“, materiálne zabezpečenie, získavanie sponzorov, príprava muzeálnej expozície v spolupráci s AÚ SAV v Nitr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  <w:t xml:space="preserve">júl </w:t>
        <w:tab/>
      </w:r>
      <w:r>
        <w:rPr/>
        <w:t>- ochranný náter palisádovej brány a zrubového obydlia pri rotunde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156"/>
        <w:rPr/>
      </w:pPr>
      <w:r>
        <w:rPr/>
        <w:t>- 7.-8.7.2007 otvorenie muzeálnej expozície „Ľud pod Marhátom v dávnej minulosti“  a výstavy tradičných ľudových prác a remesiel pod názvom „Dedičstvo otcov zachovaj nám, Pane“ za účasti významných predstaviteľov verejného života, usporiadanie prednášky o histórii, archeológii a počiatkoch kresťanstva (prof. A. Ruttkay, doc.M.Ruttkay, Dr.K. Pieta)</w:t>
      </w:r>
    </w:p>
    <w:p>
      <w:pPr>
        <w:pStyle w:val="Normal"/>
        <w:rPr/>
      </w:pPr>
      <w:r>
        <w:rPr/>
        <w:tab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august </w:t>
      </w:r>
      <w:r>
        <w:rPr/>
        <w:tab/>
        <w:t>- organizačné zabezpečenie prevádzky muzeálnej expozície, rozvrh služieb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účasť na zasadnutiach Mikroregiónu pod Marhátom</w:t>
      </w:r>
    </w:p>
    <w:p>
      <w:pPr>
        <w:pStyle w:val="Normal"/>
        <w:ind w:left="2280" w:hanging="2280"/>
        <w:rPr/>
      </w:pPr>
      <w:r>
        <w:rPr/>
        <w:tab/>
      </w:r>
    </w:p>
    <w:p>
      <w:pPr>
        <w:pStyle w:val="Normal"/>
        <w:ind w:left="2280" w:hanging="0"/>
        <w:rPr/>
      </w:pPr>
      <w:r>
        <w:rPr/>
        <w:t>- návšteva 45 člennej skupiny z Únie nevidiacich  z Bratislavy pri rotunde</w:t>
      </w:r>
    </w:p>
    <w:p>
      <w:pPr>
        <w:pStyle w:val="Normal"/>
        <w:rPr/>
      </w:pPr>
      <w:r>
        <w:rPr/>
      </w:r>
    </w:p>
    <w:p>
      <w:pPr>
        <w:pStyle w:val="Normal"/>
        <w:ind w:left="2130" w:hanging="0"/>
        <w:rPr/>
      </w:pPr>
      <w:r>
        <w:rPr/>
        <w:t>- návšteva členov „Klubu priateľov starobylej Nitry“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- účasť členov OZ na prezentácii archeologických nálezov z lokality Valy - Bojná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december </w:t>
        <w:tab/>
      </w:r>
      <w:r>
        <w:rPr/>
        <w:t>- registrácia pre prijímanie 2% z daní fyzických a právnických osôb v Slovenskej notárskej komore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  <w:tab/>
      </w:r>
    </w:p>
    <w:p>
      <w:pPr>
        <w:pStyle w:val="Normal"/>
        <w:ind w:left="2280" w:hanging="2280"/>
        <w:rPr/>
      </w:pPr>
      <w:r>
        <w:rPr>
          <w:b/>
        </w:rPr>
        <w:t xml:space="preserve">Správu predkladá: </w:t>
      </w:r>
      <w:r>
        <w:rPr/>
        <w:t>Ján Kolník ml., predseda OZ Rotunda Jurko</w:t>
      </w:r>
    </w:p>
    <w:p>
      <w:pPr>
        <w:pStyle w:val="Normal"/>
        <w:ind w:left="2280" w:hanging="2280"/>
        <w:rPr/>
      </w:pPr>
      <w:r>
        <w:rPr>
          <w:b/>
        </w:rPr>
        <w:t>Dňa:</w:t>
      </w:r>
      <w:r>
        <w:rPr/>
        <w:t xml:space="preserve"> 10. februára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05:00Z</dcterms:created>
  <dc:creator>PC</dc:creator>
  <dc:description/>
  <cp:keywords/>
  <dc:language>en-US</dc:language>
  <cp:lastModifiedBy>PC</cp:lastModifiedBy>
  <dcterms:modified xsi:type="dcterms:W3CDTF">2008-11-11T18:38:00Z</dcterms:modified>
  <cp:revision>2</cp:revision>
  <dc:subject/>
  <dc:title/>
</cp:coreProperties>
</file>